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PROWADZANIE KOSMETYKÓW DO OBROTU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0.10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8.10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8-31T08:49:00Z</dcterms:modified>
  <cp:revision>63</cp:revision>
  <dc:subject/>
  <dc:title>prolect</dc:title>
</cp:coreProperties>
</file>